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13"/>
        <w:gridCol w:w="4607"/>
      </w:tblGrid>
      <w:tr>
        <w:trPr>
          <w:trHeight w:val="143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РН-ХУДГИН СЕЛӘНӘ МУНИЦИПАЛЬН БҮРДӘЦИН АДМИНИСТРАЦ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ОГТА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9pt;margin-top:-65.25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986929315" r:id="rId2"/>
              </w:objec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ПОСТАНОВЛЕНИЕ АДМИНИСТРАЦИИ НАРЫНХУДУК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9230 Республика Калмыкия Черноземельский район п. Нарын – Худук ул. Ленина,17</w:t>
      </w:r>
    </w:p>
    <w:p>
      <w:pPr>
        <w:pStyle w:val="Normal"/>
        <w:pBdr>
          <w:bottom w:val="single" w:sz="12" w:space="2" w:color="000000"/>
        </w:pBdr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е-mai: </w:t>
      </w:r>
      <w:r>
        <w:rPr>
          <w:sz w:val="24"/>
          <w:szCs w:val="24"/>
          <w:lang w:val="en-US"/>
        </w:rPr>
        <w:t>nhsm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 марта 2019 г.                                           № 13                                             п. Нарын - Худук</w:t>
      </w:r>
    </w:p>
    <w:p>
      <w:pPr>
        <w:pStyle w:val="Normal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еречня должностей муниципальной службы в Администрации Нарынхудукского сельского муниципального образования Республики Калмыкия при назначении на которые граждане и при замещении которых муниципальные  служащие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администрация Нарынхудукского сельского муниципального образования Республики Калмыкия постановил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еречень должностей муниципальной службы в Администрации Нарынхудукского сельского муниципального образования Республики Калмыкия при назначении на которые граждане и при замещении которых муниципальные служащие  обязаны представлять сведения о своих доходах, расходах, об имуществе и обязательствах имущественного характера, а также сведения о своих доходах,   расходах, об имуществе и обязательствах имущественного характера, а также сведения  о доходах,  рас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 и размещению на официальном сайте Нарынхудукского сельского муниципального образования Республики Калмык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настоящего постановления возложить на главного специалиста администрации Нарынхудукского сельского муниципального образования Республики Калмыкия Меткееву А.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>Нарынхудукского сельского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Калмыкия (ахлачи)                                    Нидеев Р.А.    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3540" w:firstLine="708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ind w:left="2832" w:firstLine="708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рынхудукского СМО РК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20 марта 2019 года №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 в Администрации Нарынхудукского сельского муниципального образования Республики Калмыкия при назначении на которые граждане и при замещении которых муниципальные служащие  обязаны представлять сведения о своих доходах, расходах, об имуществе и обязательствах имущественного характера, а также сведения о своих доходах,   расходах, об имуществе и обязательствах имущественного характера, а также сведения  о доходах, 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Должности  категории «специалист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Старшая группа должнос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главный специалист администрации Нарынхудукского СМО Р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58:00Z</dcterms:created>
  <dc:creator>12</dc:creator>
  <dc:description/>
  <cp:keywords/>
  <dc:language>en-US</dc:language>
  <cp:lastModifiedBy>1</cp:lastModifiedBy>
  <cp:lastPrinted>2019-04-08T15:31:00Z</cp:lastPrinted>
  <dcterms:modified xsi:type="dcterms:W3CDTF">2019-08-09T06:48:00Z</dcterms:modified>
  <cp:revision>10</cp:revision>
  <dc:subject/>
  <dc:title>Постановление Администрации Черноземельского РМО РК</dc:title>
</cp:coreProperties>
</file>