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25"/>
      </w:tblGrid>
      <w:tr>
        <w:trPr>
          <w:trHeight w:val="214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075055</wp:posOffset>
                      </wp:positionV>
                      <wp:extent cx="6057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84.65pt" to="468.25pt,8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НАРН-ХУДК СЕЛЯН МУНИЦИПАЛЬН БУРДАЦИН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ТОГТА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object w:dxaOrig="147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8pt" filled="f" o:ole="">
                  <v:imagedata r:id="rId3" o:title=""/>
                </v:shape>
                <o:OLEObject Type="Embed" ProgID="" ShapeID="ole_rId2" DrawAspect="Content" ObjectID="_20881933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НХУДУ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Cs/>
        </w:rPr>
      </w:pPr>
      <w:r>
        <w:rPr>
          <w:bCs/>
        </w:rPr>
        <w:t>7 февраля 2018 г.                                            № 6                                           п. Нарын-Худ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 утверждении схемы рас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емельного участка на кадастровом плане территор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пунктами 13 и 14 ст. 11.10 Земельного Кодекса Российской Федерации, Уставом Нарынхудукского сельского муниципального образования Республики Калмыкия, Нарынхудукское сельское муниципальное образование Республики Калмык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схему расположения земельного участка из земель населенных пунктов на кадастровом плане территории расположенного по адресу: Республика Калмыкия, Черноземельский район, п. Нарын-Худук, ул. Советская, д. 15 в кадастром квартале 08:10:060101 с видом разрешенного использования – 5.1, площадью – 2910 кв. м согласно приложению.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9"/>
      </w:tblGrid>
      <w:tr>
        <w:trPr>
          <w:trHeight w:val="192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Нарынхудук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>Республики Калмыкия (ахлачи)</w:t>
              <w:tab/>
              <w:t>Нидеев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Р.А.Нидеев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basedOn w:val="Style12"/>
    <w:qFormat/>
    <w:rPr>
      <w:sz w:val="26"/>
    </w:rPr>
  </w:style>
  <w:style w:type="character" w:styleId="Spelle">
    <w:name w:val="spelle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8:00Z</dcterms:created>
  <dc:creator>SAGLARA</dc:creator>
  <dc:description/>
  <cp:keywords/>
  <dc:language>en-US</dc:language>
  <cp:lastModifiedBy>1</cp:lastModifiedBy>
  <cp:lastPrinted>2016-08-16T09:47:00Z</cp:lastPrinted>
  <dcterms:modified xsi:type="dcterms:W3CDTF">2018-03-26T07:21:00Z</dcterms:modified>
  <cp:revision>58</cp:revision>
  <dc:subject/>
  <dc:title/>
</cp:coreProperties>
</file>