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600"/>
      </w:tblGrid>
      <w:tr>
        <w:trPr>
          <w:trHeight w:val="214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Н-ХУДК СЕЛЯН МУНИЦИПАЛЬН </w:t>
            </w:r>
          </w:p>
          <w:p>
            <w:pPr>
              <w:pStyle w:val="Normal"/>
              <w:rPr/>
            </w:pPr>
            <w:r>
              <w:rPr>
                <w:b/>
              </w:rPr>
              <w:t>БУРДАЦИН АДМИНИСТРАЦИН ТОЛ</w:t>
            </w:r>
            <w:r>
              <w:rPr>
                <w:bCs/>
                <w:lang w:val="en-US"/>
              </w:rPr>
              <w:t>h</w:t>
            </w:r>
            <w:r>
              <w:rPr>
                <w:b/>
              </w:rPr>
              <w:t>АЧИН ЗААВ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-0.3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8488526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ЫНХУДУК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94.95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8 апреля  2016 года                                               № 46                                       п. Нарын-Худ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рядка размещения сведений о доходах, расходах, об имуществе </w:t>
      </w:r>
    </w:p>
    <w:p>
      <w:pPr>
        <w:pStyle w:val="Normal"/>
        <w:jc w:val="center"/>
        <w:rPr/>
      </w:pPr>
      <w:r>
        <w:rPr>
          <w:b/>
        </w:rPr>
        <w:t>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Нарынхудукского сельского муниципального образования Республики Калмыкия 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6 статьи 8, частью 4 статьи 8.1 Федерального закона от 25.12.2008 № 273-ФЗ «О противодействии коррупции», пунктом 8 Указа Президента Российской Федерации от 08.07.2013 № 613 «Вопросы противодействия коррупции», администрация Нарынхудукского сельского муниципального образования Республики Калмыкия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Нарынхудукского сельского муниципального образования Республики Калмыкия  и предоставления этих сведений общероссийским средствам массовой информации для опубликования.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остановление администрации «Об утверждении Порядка  размещения сведений о доходах, расходах, об имуществе и обязательствах имущественного характера муниципальных служащих администрации Нарынхудукского сельского муниципального образования Республики Калмыкия и членов их семей на официальном сайте Нарынхудукского сельского муниципального образования Республики Калмыкия и предоставления этих сведений общероссийским средствам массовой информации для опубликования» от 25.03.2016 года № 41 признать утратившим силу.</w:t>
      </w:r>
    </w:p>
    <w:p>
      <w:pPr>
        <w:pStyle w:val="Normal"/>
        <w:spacing w:before="240" w:after="0"/>
        <w:jc w:val="both"/>
        <w:rPr/>
      </w:pPr>
      <w:r>
        <w:rPr/>
        <w:t xml:space="preserve">          </w:t>
      </w:r>
      <w:r>
        <w:rPr/>
        <w:t>3. Опубликовать (обнародовать) настоящее постановление в официальных местах для обнародования и на официальном сайте администрации Нарынхудукского сельского муниципального образования Республики Калмыкия.</w:t>
      </w:r>
    </w:p>
    <w:p>
      <w:pPr>
        <w:pStyle w:val="Normal"/>
        <w:spacing w:before="240" w:after="0"/>
        <w:ind w:firstLine="708"/>
        <w:jc w:val="both"/>
        <w:rPr/>
      </w:pPr>
      <w:r>
        <w:rPr/>
        <w:t>4.Контроль над исполнением настоящего постановления возложить на главного специалиста администрации Нарынхудукского сельского муниципального образования Республики Калмыкия  Сангаджиеву С.А.</w:t>
      </w:r>
    </w:p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 Нарынхудукского сельского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Республики  Калмыкия (ахлачи)                                            Р.А. Нид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Главы Нарынхудукского СМО Р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от  08 апреля 2016 года № 4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Нарынхудукского сельского муниципального образования Республики Калмыкия 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м порядком устанавливаются обязанности администрации Нарынхудукского сельского муниципального образования Республики Калмыкия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«Интернет» на официальном сайте Нарынхудукского сельского муниципального образования Республики Калмык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hsmo</w:t>
      </w:r>
      <w:r>
        <w:rPr/>
        <w:t>-08.</w:t>
      </w:r>
      <w:r>
        <w:rPr>
          <w:lang w:val="en-US"/>
        </w:rPr>
        <w:t>ru</w:t>
      </w:r>
      <w:r>
        <w:rPr/>
        <w:t>/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pacing w:before="240" w:after="0"/>
        <w:ind w:firstLine="708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:</w:t>
      </w:r>
    </w:p>
    <w:p>
      <w:pPr>
        <w:pStyle w:val="Normal"/>
        <w:spacing w:before="240" w:after="0"/>
        <w:ind w:firstLine="708"/>
        <w:jc w:val="both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spacing w:before="240" w:after="0"/>
        <w:ind w:firstLine="708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before="240" w:after="0"/>
        <w:ind w:firstLine="708"/>
        <w:jc w:val="both"/>
        <w:rPr/>
      </w:pPr>
      <w:r>
        <w:rPr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pacing w:before="240" w:after="0"/>
        <w:ind w:firstLine="708"/>
        <w:jc w:val="both"/>
        <w:rPr/>
      </w:pPr>
      <w:r>
        <w:rPr/>
        <w:t>г) сведения об источниках получения средств, по каждой сделке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240" w:after="0"/>
        <w:ind w:firstLine="708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8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, обеспечивается главным специалистом администрации Нарынхудукского сельского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/>
        <w:t>6. Главный специалист администрации Нарынхудукского сельского муниципального образования Республики Калмыкия:</w:t>
      </w:r>
    </w:p>
    <w:p>
      <w:pPr>
        <w:pStyle w:val="Normal"/>
        <w:ind w:firstLine="708"/>
        <w:jc w:val="both"/>
        <w:rPr/>
      </w:pPr>
      <w:r>
        <w:rPr/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</w:t>
      </w:r>
    </w:p>
    <w:p>
      <w:pPr>
        <w:pStyle w:val="Normal"/>
        <w:ind w:firstLine="708"/>
        <w:jc w:val="both"/>
        <w:rPr/>
      </w:pPr>
      <w:r>
        <w:rPr/>
        <w:t>7. Муниципальные служащие администрации Нарынхудукского сельского муниципального образования Республики Калмыкия, обеспечивающие размещение сведений о доходах, расходах об имуществе и обязательствах имущественного характера на официальном сайте и их предоставлении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color w:val="26282F"/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color w:val="26282F"/>
          <w:sz w:val="16"/>
          <w:szCs w:val="16"/>
        </w:rPr>
        <w:t xml:space="preserve">к  </w:t>
      </w:r>
      <w:r>
        <w:rPr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sz w:val="16"/>
          <w:szCs w:val="16"/>
        </w:rPr>
        <w:t>и обязательствах имущественного характера, лиц, замещающих  муниципальные долж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должности муниципальной службы,  и членов их семей 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фициальном сайте Нарынхудукского СМО РК  и предоставления этих сведе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 1 января 20__ г. по 31 декабря 20__ г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</w:rPr>
                <w:t>*(6)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1101"/>
            <w:r>
              <w:rPr/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sub_1102"/>
            <w:r>
              <w:rPr/>
              <w:t>2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Indent3Char">
    <w:name w:val="Body Text Indent 3 Char"/>
    <w:basedOn w:val="Style12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rFonts w:eastAsia="Calibri"/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8:00Z</dcterms:created>
  <dc:creator>SAGLARA</dc:creator>
  <dc:description/>
  <cp:keywords/>
  <dc:language>en-US</dc:language>
  <cp:lastModifiedBy>SAGLARA</cp:lastModifiedBy>
  <cp:lastPrinted>2015-11-16T14:26:00Z</cp:lastPrinted>
  <dcterms:modified xsi:type="dcterms:W3CDTF">2016-12-29T14:44:00Z</dcterms:modified>
  <cp:revision>25</cp:revision>
  <dc:subject/>
  <dc:title/>
</cp:coreProperties>
</file>