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АЯ СЕССИЯ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ЫНХУДУКСКОГО СЕЛЬ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РЕСПУБЛИКИ КАЛМЫК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25» сентября 2015г.                                                                                    п. Нарын-Худук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избрании Председателя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>Нарынхудукского сель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Республики Калмык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. 36 Федерального закона «Об общих принципах организации местного самоуправления в Российской Федерации» от 06.10.2003 года № 131-ФЗ, ст. 30 Устава Нарынхудуского сельского муниципального образования Республики Калмык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депутатов Нарынхудук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Избрать депутата Борлыкову Розу Мутлаевну Председателем Собрания депутатов Нарынхудук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Настоящее решение подлежит размещению на официальном сайте Наырнхудук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 xml:space="preserve">Собрания депутатов </w:t>
      </w:r>
    </w:p>
    <w:p>
      <w:pPr>
        <w:pStyle w:val="Normal"/>
        <w:jc w:val="both"/>
        <w:rPr/>
      </w:pPr>
      <w:r>
        <w:rPr/>
        <w:t>Нарынхудукского сельск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  <w:t>Республики Калмыкия</w:t>
        <w:tab/>
        <w:t>Борлыкова Р.М.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5:00Z</dcterms:created>
  <dc:creator>SAGLARA</dc:creator>
  <dc:description/>
  <cp:keywords/>
  <dc:language>en-US</dc:language>
  <cp:lastModifiedBy>SAGLARA</cp:lastModifiedBy>
  <cp:lastPrinted>2015-10-22T15:09:00Z</cp:lastPrinted>
  <dcterms:modified xsi:type="dcterms:W3CDTF">2015-10-22T12:32:00Z</dcterms:modified>
  <cp:revision>21</cp:revision>
  <dc:subject/>
  <dc:title/>
</cp:coreProperties>
</file>