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СЕМЬДЕСЯТ ТРЕТЬЯ СЕССИЯ СОБРАНИЯ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РЫНХУДУКСКОГО СЕЛЬ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ЛМЫК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«29» декабря  2014 года                          РЕШЕНИЕ №  138                                     п. Нарын-Худ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«О бюджете Нарынхудукского сельского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Калмыкия на 2015 год и на плановы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ериод 2016-2017 г.г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брание депутатов Нарынхудукского сель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лмык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В соответствии со ст. 187 Бюджетного кодекса Российской Федерации, и Положения о бюджетном процессе в Нарынхудукском сельском муниципальном образовани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>Утвердить бюджет Нарынхудукского сельского муниципального образования Республики Калмыкия ( далее - бюджет поселения) на 2015 год  и плановый период 2016 г, 2017 г. по расходам в сумме  16077,7 тыс. руб.; 15524,9 тыс. руб.; 15522,9 тыс. руб. и доходам  16077,7 тыс. руб.; 15524,9 тыс. руб.; 15522,9 тыс. руб. соответственно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тановить предельный  размер дефицита  бюджета поселения   на  2015 год и плановый период 2016 г. 2017 г. в размере 0  тыс. рублей согласно приложению №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Закрепить  источники доходов бюджета поселения  за администраторами доходов  бюджета поселения – федеральными, республиканскими и органами  местного самоуправления, осуществляющими  контроль за правильностью исчисления, полнотой и своевременностью, уплаты, начисления, учета, взыскания и принятия  решения о возврате (зачете) излишне уплаченных (взысканных) платежей в бюджет, пеней и штрафов по ним согласно приложению № 2 к настоящему Решению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дминистрация Нарынхудукского сельского муниципального образования Республики Калмыкия вправе в случае изменения функций  федеральных и республиканских  органов  исполнительной власти  уточнять  закрепленные за ними  основные источники  доходов  бюджета  поселения.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.Учесть в бюджете поселения  на  2015 год и плановый период 2016 г.- 2017 г.   объем поступления доходов  согласно приложению  №3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>Установить,  что доходы  бюджета поселения, поступающие в 2015 год и плановом периоде 2016 г.- 2017 г. , формируются  за счет  уплаты  федеральных, региональных местных налогов и сборов  по нормативам, установленным  законодательными актами   Российской Федерации, Республики Калмыкия  согласно приложению №4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Times New Roman" w:cs="Times New Roman"/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>Утвердить распределение расходов бюджета Нарынхудукского сельского  муниципального образования Республики Калмыкия на  2015 год и плановый период 2016 г.- 2017 г.   по разделам, подразделам, целевым статьям расходов, видам  расходов  функциональной   классификации   расходов  бюджетов   Российской Федерации согласно приложению  №5, 6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>.   Утвердить перечень и коды распорядителей и получателей средств бюджета на  2015 год и плановый период 2016 г. - 2017 г.  согласно приложению № 7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7. </w:t>
      </w:r>
      <w:r>
        <w:rPr>
          <w:sz w:val="20"/>
          <w:szCs w:val="20"/>
          <w:lang w:val="ru-RU"/>
        </w:rPr>
        <w:t>Установить, что заключение договоров, исполнение которых осуществляется за счет  средств бюджета  поселения, производится  в пределах утвержденных им лимитов бюджетных обязательств в соответствии с ведомственной, функциональной   и экономической классификации  расходов бюджета  поселения с учетом принятых и не исполненных обязательств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бязательства, вытекающие  из договоров, исполнение которых осуществляется  за счет средств бюджета поселения  сверх утвержденных  им лимитов бюджетных обязательств, не подлежат оплате, за счет средств бюджета  поселения на  2015 год и плановый период 2016 г. -2017 г.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8 .</w:t>
      </w:r>
      <w:r>
        <w:rPr>
          <w:sz w:val="20"/>
          <w:szCs w:val="20"/>
          <w:lang w:val="ru-RU"/>
        </w:rPr>
        <w:t>Нормативно-правовые акты Нарыхудукского  сельского муниципального образования, влекущие  дополнительные расходы  за счет средств бюджета поселения  на  2015 год и плановый период 2016 г. -2017 г. , а также  сокращающие его доходную  базу, реализуется  и применяются  только при наличии  соответствующих источников  дополнительных поступлений  в бюджет и (или) при сокращении расходов  по конкретным статьям бюджета поселения на  2015 год и плановый период 2016 г. -2017 г. , а также  после внесения  соответствующих изменений в настоящее Решени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</w:t>
      </w:r>
      <w:r>
        <w:rPr>
          <w:b/>
          <w:bCs/>
          <w:sz w:val="20"/>
          <w:szCs w:val="20"/>
          <w:lang w:val="ru-RU"/>
        </w:rPr>
        <w:t xml:space="preserve">9. </w:t>
      </w:r>
      <w:r>
        <w:rPr>
          <w:sz w:val="20"/>
          <w:szCs w:val="20"/>
          <w:lang w:val="ru-RU"/>
        </w:rPr>
        <w:t>Настоящее Решение  подлежит официальному опубликованию и вступает в силу с 01 января 2015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седатель собрания депутатов (Глава)</w:t>
      </w:r>
    </w:p>
    <w:p>
      <w:pPr>
        <w:pStyle w:val="Normal"/>
        <w:rPr/>
      </w:pPr>
      <w:r>
        <w:rPr>
          <w:b/>
          <w:lang w:val="ru-RU"/>
        </w:rPr>
        <w:t>Нарынхудук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Калмыкия                                 ______________                    Нидеев Р.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1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211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ru-RU"/>
        </w:rPr>
        <w:t>сельских поселений на 2015 год плановый период 2016-2017 годы</w:t>
      </w:r>
    </w:p>
    <w:p>
      <w:pPr>
        <w:pStyle w:val="Normal"/>
        <w:jc w:val="center"/>
        <w:rPr>
          <w:rFonts w:cs="Times New Roman"/>
          <w:sz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согласно Бюджетному кодексу Российской Федерации</w:t>
      </w:r>
    </w:p>
    <w:p>
      <w:pPr>
        <w:pStyle w:val="Normal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tbl>
      <w:tblPr>
        <w:tblW w:w="96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41"/>
        <w:gridCol w:w="1449"/>
        <w:gridCol w:w="1448"/>
        <w:gridCol w:w="14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 бюджетной классифик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кода бюджетной 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 тыс.руб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тыс.ру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 тыс.руб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 08 00 00 00 00 0000 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Изменение остатков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20 08 02 01 00 10 0000 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607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52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522,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20 08 01 01 00 10 0000 6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меньшение остатков денежных средств финансовых  резерво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607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>552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50" w:leader="none"/>
              </w:tabs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52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2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>Главный администратор доходов 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 xml:space="preserve">Нарынхудукского сельского муниципального образования  Республики Калмыкия </w:t>
      </w:r>
    </w:p>
    <w:p>
      <w:pPr>
        <w:pStyle w:val="Normal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15 год  и на плановый период 2016-2017 годы</w:t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tbl>
      <w:tblPr>
        <w:tblW w:w="100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631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ла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 бюджетной классифик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Администрация Нарынхудук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10 0000 1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 от  сдачи  в аренду  имущества, находящегося в оперативном управлении органов  управления  поселений  и созданных ими учрежд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4 02052 10 0000 4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18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нежные взыскания (штрафы) за нарушение бюджетного  законодательства (в части  бюджетов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23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возмещения ущерба  при возникновении страховых случаев, зачисляемых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90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04020 01 </w:t>
            </w: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04020 10 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7 0105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7 0505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8 0500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еречисления из бюджетов муниципальных районов (в бюджеты мун. район.) для осущест. возврата (зачета) излишне уплаченных или излишне взысканных сумм налогов, сборов и иных платежей, сумм проц-в за несвоевр. плат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19 05000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озврат остатков субсидий , субвенций и иных межбюджетных трансфертов, имеющих целевое назначение, прошлых лет, из бюджетов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3015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2051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Субсидии бюджетам субъектам Российской Федерации  и муниципальных образований на реализацию  </w:t>
            </w:r>
            <w:r>
              <w:rPr>
                <w:rFonts w:cs="Arial Narrow" w:ascii="Arial Narrow" w:hAnsi="Arial Narrow"/>
                <w:sz w:val="20"/>
              </w:rPr>
              <w:t>федеральных целевых програм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2077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убсидии бюджетам поселениям на бюджетные инвестиции  в объекты 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1001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я бюджетам поселения на выравнивание 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1003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и бюджетам поселений на поддержку мер по обеспечению сбалансированности  бюджетов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2 02999 10 0000 151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субсидии бюджетам поселени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иложение № 3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Объем поступлений  доходов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 xml:space="preserve">Нарынхудук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15 год и на плановый период 2016-2017 годы</w:t>
      </w:r>
      <w:r>
        <w:rPr>
          <w:rFonts w:cs="Arial Narrow" w:ascii="Arial Narrow" w:hAnsi="Arial Narrow"/>
          <w:b/>
          <w:sz w:val="20"/>
          <w:lang w:val="ru-RU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tbl>
      <w:tblPr>
        <w:tblW w:w="10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359"/>
        <w:gridCol w:w="1399"/>
        <w:gridCol w:w="1399"/>
        <w:gridCol w:w="139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тыс. 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тыс. 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0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ДОХОДЫ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607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2,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602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46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468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1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алог на прибыл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1 02000 0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 01 020</w:t>
            </w: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0 0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доходы физических лиц с доходов, облагаемых по ставке, установленной  пунктом  1 статьи 224 Налогового кодекса Российской Федера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7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7</w:t>
            </w: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5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80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80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5 03010 01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08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8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8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6 00000 00 0000 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алог на имущ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9,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5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35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6 01030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имущество физических лиц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3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6 06013 10 0000 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мель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36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11 05013 10 0000 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Арендная плата  и поступления от продажи   права  на заключение  договоров аренды  за земли  до разграничения  государственной собственности на землю(за исключением земель, предназначенных для целей  жилищного строительства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549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488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4883,5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02 20101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Дотации на осуществление государственных полномочий на выравнивание бюджетной обеспеченности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02 03015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02 02077 10 0000 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</w:t>
      </w:r>
      <w:r>
        <w:rPr>
          <w:rFonts w:eastAsia="Arial Narrow" w:cs="Arial Narrow" w:ascii="Arial Narrow" w:hAnsi="Arial Narrow"/>
          <w:sz w:val="20"/>
          <w:lang w:val="ru-RU"/>
        </w:rPr>
        <w:t xml:space="preserve">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ru-RU"/>
        </w:rPr>
        <w:t>Приложение № 4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4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плановый период 2015-2016 годов»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>Нормативы  распределения доходов в бюдж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сельских (городских) поселений 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2015 год и на плановый период 2016-2017 годы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согласно Бюджетному кодексу </w:t>
      </w:r>
      <w:r>
        <w:rPr>
          <w:rFonts w:cs="Arial Narrow" w:ascii="Arial Narrow" w:hAnsi="Arial Narrow"/>
          <w:b/>
          <w:bCs/>
          <w:sz w:val="20"/>
        </w:rPr>
        <w:t>Российской Федерации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30"/>
        <w:gridCol w:w="178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 бюджетной классифик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кода бюджетной классифик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юджет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Нарынхудукского</w:t>
            </w:r>
            <w:r>
              <w:rPr>
                <w:rFonts w:cs="Arial Narrow" w:ascii="Arial Narrow" w:hAnsi="Arial Narrow"/>
                <w:sz w:val="20"/>
              </w:rPr>
              <w:t xml:space="preserve">         СМ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рмати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1 0201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1 05 0301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5 03020 01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Единый сельскохозяйственный налог (за налоговые периоды, истекшие до 1 января 2015 года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1030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13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е, установленной подпунктом 1 пункта 2 статьи 394 Налогового кодекса Российской Федерации, зачисляемый в бюджеты  посел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2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е, установленной подпунктом 2 пункта 1 статьи  394 Налогового  кодекса Российской Федерации, зачисляемый в бюджеты  поселений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09 0405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(по обязательствам,  возникшим до 1 января 2015 года), мобилизируемый на территориях поселе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01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 от  сдачи  в аренду  имущества, находящегося в оперативном управлении органов  управления  поселений  и созданных ими учреждений  и в хозяйственном  ведении муниципальных унитарных предприят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804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4 02052 10 0000 4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реализации 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 в том числе казенных  в части реализации основных средст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 указанному имуществу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18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нежные взыскания ( штрафы ) за нарушение бюджетного законодательства ( в части бюджетов поселен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23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90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7 01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7 05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04020 10 </w:t>
            </w: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04020 10 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1001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3015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2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4025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4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6013 10 0000 43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5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4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плановый период 2015-2016 годов»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31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Распределение расходов бюджета  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2015 год и на плановый период 2016-2017 годы </w:t>
      </w:r>
      <w:r>
        <w:rPr>
          <w:rFonts w:cs="Arial Narrow" w:ascii="Arial Narrow" w:hAnsi="Arial Narrow"/>
          <w:b/>
          <w:bCs/>
          <w:sz w:val="20"/>
          <w:lang w:val="ru-RU"/>
        </w:rPr>
        <w:t>по разделам , подразделам ,целевым статьям расходов, видам расходов функциональной классификации расходов бюджетов</w:t>
      </w:r>
    </w:p>
    <w:p>
      <w:pPr>
        <w:pStyle w:val="Normal"/>
        <w:jc w:val="center"/>
        <w:rPr>
          <w:sz w:val="20"/>
        </w:rPr>
      </w:pPr>
      <w:r>
        <w:rPr>
          <w:rFonts w:cs="Arial Narrow" w:ascii="Arial Narrow" w:hAnsi="Arial Narrow"/>
          <w:b/>
          <w:bCs/>
          <w:sz w:val="20"/>
        </w:rPr>
        <w:t>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09"/>
        <w:gridCol w:w="1083"/>
        <w:gridCol w:w="1191"/>
        <w:gridCol w:w="1105"/>
        <w:gridCol w:w="1062"/>
        <w:gridCol w:w="1158"/>
        <w:gridCol w:w="120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левая стат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д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руб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 xml:space="preserve"> г. 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6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21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212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29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81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812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- глава исполнительной власти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2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центральный аппар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80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22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5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63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50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7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4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7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1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01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772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9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418,9</w:t>
            </w:r>
          </w:p>
        </w:tc>
      </w:tr>
      <w:tr>
        <w:trPr>
          <w:trHeight w:val="1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2</w:t>
            </w:r>
            <w:r>
              <w:rPr>
                <w:rFonts w:cs="Arial Narrow" w:ascii="Arial Narrow" w:hAnsi="Arial Narrow"/>
                <w:i/>
                <w:sz w:val="20"/>
              </w:rPr>
              <w:t>0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69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6418,9</w:t>
            </w:r>
          </w:p>
        </w:tc>
      </w:tr>
      <w:tr>
        <w:trPr>
          <w:trHeight w:val="1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Уличное осве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63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9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4" w:leader="none"/>
              </w:tabs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12</w:t>
            </w:r>
            <w:r>
              <w:rPr>
                <w:rFonts w:cs="Arial Narrow" w:ascii="Arial Narrow" w:hAnsi="Arial Narrow"/>
                <w:i/>
                <w:sz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Озелен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0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Организация содержание мест захорон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280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</w:t>
            </w: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bCs/>
                <w:sz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6581,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541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4868,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5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4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4868,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36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36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47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ngsana New" w:ascii="Arial Narrow" w:hAnsi="Arial Narrow"/>
                <w:b w:val="false"/>
                <w:sz w:val="20"/>
                <w:szCs w:val="20"/>
                <w:lang w:val="ru-RU"/>
              </w:rPr>
              <w:t>Федеральная целевая программа " "Устойчивое развитие сельских территорий на 2014-2017 годы и на период до 2020 года" 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8</w:t>
            </w:r>
            <w:r>
              <w:rPr>
                <w:rFonts w:cs="Arial Narrow" w:ascii="Arial Narrow" w:hAnsi="Arial Narrow"/>
                <w:bCs/>
                <w:sz w:val="20"/>
              </w:rPr>
              <w:t>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Социальные выпла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058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15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500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5058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5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00,0</w:t>
            </w:r>
          </w:p>
        </w:tc>
      </w:tr>
      <w:tr>
        <w:trPr>
          <w:trHeight w:val="25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>сего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607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2,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цит (+)/дефицит (-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6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TextBody"/>
        <w:spacing w:lineRule="atLeast" w:line="100"/>
        <w:jc w:val="center"/>
        <w:rPr/>
      </w:pPr>
      <w:r>
        <w:rPr>
          <w:rFonts w:cs="Arial Narrow" w:ascii="Arial Narrow" w:hAnsi="Arial Narrow"/>
          <w:b/>
          <w:bCs/>
          <w:lang w:val="ru-RU"/>
        </w:rPr>
        <w:t>Распределение расходов бюджета на 2015 год и на плановый период 2016-2017 годы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по разделам, подразделам, целевым статьям расходов, видам расходов ведомственной классификации расходов бюджетов Российской Федер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85"/>
        <w:gridCol w:w="800"/>
        <w:gridCol w:w="1032"/>
        <w:gridCol w:w="883"/>
        <w:gridCol w:w="928"/>
        <w:gridCol w:w="963"/>
        <w:gridCol w:w="1065"/>
        <w:gridCol w:w="113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Код глав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левая стат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д рас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ru-RU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6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212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29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812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- глава исполнительной власти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2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90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центральный аппар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80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22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97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5,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63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500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7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4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7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13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013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772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6418,9</w:t>
            </w:r>
          </w:p>
        </w:tc>
      </w:tr>
      <w:tr>
        <w:trPr>
          <w:trHeight w:val="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2</w:t>
            </w:r>
            <w:r>
              <w:rPr>
                <w:rFonts w:cs="Arial Narrow" w:ascii="Arial Narrow" w:hAnsi="Arial Narrow"/>
                <w:i/>
                <w:sz w:val="20"/>
              </w:rPr>
              <w:t>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6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6418,9</w:t>
            </w:r>
          </w:p>
        </w:tc>
      </w:tr>
      <w:tr>
        <w:trPr>
          <w:trHeight w:val="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Уличное освещ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63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4" w:leader="none"/>
              </w:tabs>
              <w:ind w:left="34" w:hanging="34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12</w:t>
            </w:r>
            <w:r>
              <w:rPr>
                <w:rFonts w:cs="Arial Narrow" w:ascii="Arial Narrow" w:hAnsi="Arial Narrow"/>
                <w:i/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Озеле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0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0</w:t>
            </w:r>
            <w:r>
              <w:rPr>
                <w:rFonts w:cs="Arial Narrow" w:ascii="Arial Narrow" w:hAnsi="Arial Narrow"/>
                <w:bCs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Организация содержание мест захоро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280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3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6000</w:t>
            </w:r>
            <w:r>
              <w:rPr>
                <w:rFonts w:cs="Arial Narrow" w:ascii="Arial Narrow" w:hAnsi="Arial Narrow"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</w:t>
            </w: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lang w:val="ru-RU"/>
              </w:rPr>
              <w:t>4</w:t>
            </w:r>
            <w:r>
              <w:rPr>
                <w:rFonts w:cs="Arial Narrow" w:ascii="Arial Narrow" w:hAnsi="Arial Narrow"/>
                <w:bCs/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6581,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5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4868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60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58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5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4868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36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2336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801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</w:t>
            </w:r>
            <w:r>
              <w:rPr>
                <w:rFonts w:cs="Arial Narrow" w:ascii="Arial Narrow" w:hAnsi="Arial Narrow"/>
                <w:sz w:val="2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4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2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 Narrow" w:hAnsi="Arial Narrow" w:cs="Angsana Ne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ngsana New" w:ascii="Arial Narrow" w:hAnsi="Arial Narrow"/>
                <w:b w:val="false"/>
                <w:sz w:val="20"/>
                <w:szCs w:val="20"/>
                <w:lang w:val="ru-RU"/>
              </w:rPr>
              <w:t>Федеральная целевая программа " "Устойчивое развитие сельских территорий на 2014-2017 годы и на период до 2020 года" 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1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8</w:t>
            </w:r>
            <w:r>
              <w:rPr>
                <w:rFonts w:cs="Arial Narrow" w:ascii="Arial Narrow" w:hAnsi="Arial Narrow"/>
                <w:bCs/>
                <w:sz w:val="20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Социальные выплат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058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ru-RU"/>
              </w:rPr>
              <w:t>1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25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5058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00,0</w:t>
            </w:r>
          </w:p>
        </w:tc>
      </w:tr>
      <w:tr>
        <w:trPr>
          <w:trHeight w:val="2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>сего рас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607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5522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цит (+)/дефицит (-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ru-RU"/>
        </w:rPr>
        <w:t>Приложение № 7 к решению № 138 от «29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Нарынхудук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Нарынхудукского сельского</w:t>
      </w:r>
    </w:p>
    <w:p>
      <w:pPr>
        <w:pStyle w:val="21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/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Перечень и коды распорядителей и (или) получателей </w:t>
      </w:r>
    </w:p>
    <w:p>
      <w:pPr>
        <w:pStyle w:val="21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средств бюджета  </w:t>
      </w:r>
      <w:r>
        <w:rPr>
          <w:rFonts w:cs="Arial Narrow" w:ascii="Arial Narrow" w:hAnsi="Arial Narrow"/>
          <w:b/>
          <w:bCs/>
          <w:szCs w:val="20"/>
        </w:rPr>
        <w:t>на 2015 год и на плановый период 2016-2017 годы</w:t>
      </w:r>
    </w:p>
    <w:p>
      <w:pPr>
        <w:pStyle w:val="2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71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порядителя и (или ) получателя средств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8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арынхудукского сельского муниципального образовании Республики Калмык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5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jc w:val="right"/>
    </w:pPr>
    <w:rPr>
      <w:rFonts w:eastAsia="Times New Roman" w:cs="Times New Roman"/>
      <w:color w:val="000000"/>
      <w:sz w:val="20"/>
      <w:lang w:val="ru-RU" w:bidi="ar-SA"/>
    </w:rPr>
  </w:style>
  <w:style w:type="paragraph" w:styleId="31">
    <w:name w:val="Основной текст 31"/>
    <w:basedOn w:val="Normal"/>
    <w:qFormat/>
    <w:pPr>
      <w:widowControl/>
      <w:jc w:val="right"/>
    </w:pPr>
    <w:rPr>
      <w:rFonts w:eastAsia="Times New Roman" w:cs="Times New Roman"/>
      <w:color w:val="000000"/>
      <w:sz w:val="22"/>
      <w:lang w:val="ru-RU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4:00Z</dcterms:created>
  <dc:creator>Username</dc:creator>
  <dc:description/>
  <cp:keywords/>
  <dc:language>en-US</dc:language>
  <cp:lastModifiedBy>1</cp:lastModifiedBy>
  <cp:lastPrinted>2015-01-12T11:00:00Z</cp:lastPrinted>
  <dcterms:modified xsi:type="dcterms:W3CDTF">2015-05-20T08:57:00Z</dcterms:modified>
  <cp:revision>64</cp:revision>
  <dc:subject/>
  <dc:title/>
</cp:coreProperties>
</file>