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Нарынхудукского СМО РК  и членов их семей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Нарынхудукского  СМО РК 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3г. по 31 декабря 2013 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60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69"/>
        <w:gridCol w:w="1160"/>
        <w:gridCol w:w="1610"/>
        <w:gridCol w:w="959"/>
        <w:gridCol w:w="1160"/>
        <w:gridCol w:w="1046"/>
        <w:gridCol w:w="1434"/>
        <w:gridCol w:w="1448"/>
        <w:gridCol w:w="1773"/>
        <w:gridCol w:w="15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0"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деев Руслан Алексеевич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Нарынхудукского сельского муниципального  образования Республики Калмык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 233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 116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Саглара Александровн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ая сектором бухгалтерского учета Нарынхудукского сельского муниципального  образования Республики Калмык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Tiguan , </w:t>
            </w:r>
            <w:r>
              <w:rPr>
                <w:rFonts w:cs="Times New Roman" w:ascii="Times New Roman" w:hAnsi="Times New Roman"/>
              </w:rPr>
              <w:t>LADA (ВАЗ) Prior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100,0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начикова Любовь Боваевн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нй специалист Нарынхудукского сельского муниципального образования Республики Калмык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308,5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З-211540 Лада Самар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923,34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Admin</dc:creator>
  <dc:description/>
  <cp:keywords/>
  <dc:language>en-US</dc:language>
  <cp:lastModifiedBy>1</cp:lastModifiedBy>
  <dcterms:modified xsi:type="dcterms:W3CDTF">2017-03-28T07:32:00Z</dcterms:modified>
  <cp:revision>15</cp:revision>
  <dc:subject/>
  <dc:title>Сведения</dc:title>
</cp:coreProperties>
</file>