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Нарынхудукского СМО РК  и членов их семей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Нарынхудукского  СМО РК 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17г. по 31 декабря 2017 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58"/>
        <w:gridCol w:w="1160"/>
        <w:gridCol w:w="1610"/>
        <w:gridCol w:w="959"/>
        <w:gridCol w:w="1160"/>
        <w:gridCol w:w="1610"/>
        <w:gridCol w:w="1434"/>
        <w:gridCol w:w="1448"/>
        <w:gridCol w:w="1773"/>
        <w:gridCol w:w="131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деев Руслан Алексееви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арынхудукского сельского муниципального  образования Республики Калмыкия (ахлач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AODIAO BD200-A,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688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 898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Саглара Александров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Нарынхудукского сельского муниципального  образования Республики Калмык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guan,2013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903,3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Admin</dc:creator>
  <dc:description/>
  <cp:keywords/>
  <dc:language>en-US</dc:language>
  <cp:lastModifiedBy>1</cp:lastModifiedBy>
  <dcterms:modified xsi:type="dcterms:W3CDTF">2019-06-07T07:58:00Z</dcterms:modified>
  <cp:revision>13</cp:revision>
  <dc:subject/>
  <dc:title>Сведения</dc:title>
</cp:coreProperties>
</file>